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Name of Organization applying for fund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RUCTIONS REGARDING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purpose of the Sturgis Rally Charities Foundation is to benefit and serve the residents of the Sturgis Ar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1.  Deadline for submitting this application is 4:00 P.M. on </w:t>
      </w:r>
      <w:r>
        <w:rPr>
          <w:b/>
          <w:bCs/>
          <w:color w:val="000000"/>
        </w:rPr>
        <w:t>Friday,</w:t>
      </w:r>
      <w:r>
        <w:rPr>
          <w:b/>
          <w:bCs/>
          <w:color w:val="000000" w:themeColor="text1"/>
        </w:rPr>
        <w:t xml:space="preserve"> October 27,</w:t>
      </w:r>
      <w:r>
        <w:rPr>
          <w:b/>
          <w:bCs/>
          <w:color w:val="000000" w:themeColor="text1"/>
          <w:vertAlign w:val="superscript"/>
        </w:rPr>
        <w:t xml:space="preserve"> </w:t>
      </w:r>
      <w:r>
        <w:rPr>
          <w:b/>
          <w:bCs/>
          <w:color w:val="000000" w:themeColor="text1"/>
        </w:rPr>
        <w:t>2023. This</w:t>
      </w:r>
      <w:r>
        <w:rPr>
          <w:b/>
          <w:bCs/>
          <w:color w:val="000000"/>
        </w:rPr>
        <w:t xml:space="preserve"> application can be downloaded from the Sturgis City website and submitted online or may be picked up from the library must be mailed or delivered to </w:t>
      </w:r>
      <w:r>
        <w:rPr>
          <w:b/>
          <w:bCs/>
          <w:color w:val="000000"/>
          <w:u w:val="single"/>
        </w:rPr>
        <w:t>TH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 xml:space="preserve">STURGIS LIBRARY, 1040 HARLEY DAVIDSON WAY, </w:t>
      </w:r>
      <w:r>
        <w:rPr>
          <w:b/>
          <w:bCs/>
          <w:color w:val="000000"/>
        </w:rPr>
        <w:t>Sturgis, SD 57785 by the above date and tim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2.  Please complete THIS APPLICATION entirely without leaving any blank spaces. </w:t>
      </w:r>
    </w:p>
    <w:p>
      <w:pPr>
        <w:pStyle w:val="Normal"/>
        <w:rPr>
          <w:color w:val="000000"/>
        </w:rPr>
      </w:pPr>
      <w:r>
        <w:rPr>
          <w:color w:val="000000"/>
        </w:rPr>
        <w:t>3.  PLEASE TYPE OR PRINT CLEARLY</w:t>
      </w:r>
      <w:bookmarkStart w:id="0" w:name="_GoBack"/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 Any Non-profit organization from the city of Sturgis or within Meade 46-1 School District may app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Every application received will be reviewe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6.  Please submit </w:t>
      </w:r>
      <w:r>
        <w:rPr>
          <w:b/>
          <w:bCs/>
          <w:color w:val="000000"/>
        </w:rPr>
        <w:t>only one application per organization and/or projec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7.  Non-profit organizations who have been awarded funds will be notified in December 2023 with fund distribution detai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PPLICATION FOR FUND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GANIZATION/GROUP:_________________________________________________________</w:t>
      </w:r>
      <w:r>
        <w:rPr>
          <w:color w:val="000000"/>
          <w:u w:val="single"/>
        </w:rPr>
        <w:t xml:space="preserve">                               </w:t>
      </w:r>
      <w:r>
        <w:rPr>
          <w:color w:val="000000"/>
        </w:rPr>
        <w:t>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DRESS:________________________________________________________________________________________________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MOUNT OF REQUEST: $_______________CONTACT PERSON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HONE #____________________________e-mail address: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 For what purpose would these funds be used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 What is the time frame the funds will be used?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  <w:u w:val="single"/>
        </w:rPr>
      </w:pPr>
      <w:r>
        <w:rPr>
          <w:color w:val="000000"/>
        </w:rPr>
        <w:t>3.  How will this activity benefit the community?_______________________________________________</w:t>
      </w:r>
      <w:r>
        <w:rPr>
          <w:color w:val="000000"/>
          <w:u w:val="single"/>
        </w:rPr>
        <w:t xml:space="preserve">                          </w:t>
        <w:br/>
        <w:br/>
        <w:t>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 Approximately how many people will benefit from this project activity?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 What other funds (if any) have been committed or have you received for this projec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</w:t>
        <w:br/>
        <w:br/>
        <w:t>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 Who will administer these funds?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If total Foundation funding for your project is not possible, would you accept partial funding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________Yes ________No   If no, why not?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 What recognition will be given to the Sturgis Rally Charities Foundatio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. COMMENTS:___________________________________________________________________________________________</w:t>
        <w:br/>
        <w:br/>
        <w:t>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________________________________________________________________________________________________________</w:t>
        <w:br/>
        <w:br/>
        <w:t>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   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Applicant’s Signature</w:t>
        <w:tab/>
        <w:tab/>
        <w:tab/>
        <w:tab/>
        <w:tab/>
        <w:t xml:space="preserve">     Applicant’s Tit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rcle type of organization:  501 (c ) 3,      School    City/County sub division   Other.  If other, what type of organization are you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ax Exempt #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864" w:bottom="9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37be2"/>
    <w:rPr>
      <w:rFonts w:ascii="Times New Roman" w:hAnsi="Times New Roman" w:cs="Times New Roman"/>
      <w:kern w:val="2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37be2"/>
    <w:rPr>
      <w:rFonts w:ascii="Times New Roman" w:hAnsi="Times New Roman" w:cs="Times New Roman"/>
      <w:kern w:val="2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7f67c2"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7b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37b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qFormat/>
    <w:rsid w:val="007f67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1</Words>
  <Characters>3489</Characters>
  <CharactersWithSpaces>4092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23:00Z</dcterms:created>
  <dc:creator>Mary Ann</dc:creator>
  <dc:description/>
  <dc:language>en-US</dc:language>
  <cp:lastModifiedBy>Tessa Gunderson</cp:lastModifiedBy>
  <cp:lastPrinted>2020-09-29T17:05:00Z</cp:lastPrinted>
  <dcterms:modified xsi:type="dcterms:W3CDTF">2023-09-15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